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WĘGORZEW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Węgorzewie z siedzibą przy ul. Jana Pawła II 39 11-600 Węgorze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8:00Z</dcterms:created>
  <dc:creator>Monika Fidler</dc:creator>
  <dc:description/>
  <cp:keywords/>
  <dc:language>en-US</dc:language>
  <cp:lastModifiedBy>Adam Chruścicki</cp:lastModifiedBy>
  <cp:lastPrinted>2024-08-29T13:20:00Z</cp:lastPrinted>
  <dcterms:modified xsi:type="dcterms:W3CDTF">2024-09-06T10:0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