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Węgorzew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Węgorzewi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WĘGORZEW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Węgorzewie z siedzibą przy ul. Jana Pawła II 39, 11-600 Węgorzew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Węgorze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Monika Fidler</dc:creator>
  <dc:description/>
  <cp:keywords/>
  <dc:language>en-US</dc:language>
  <cp:lastModifiedBy>Adam Chruścicki</cp:lastModifiedBy>
  <cp:lastPrinted>2024-09-22T13:21:00Z</cp:lastPrinted>
  <dcterms:modified xsi:type="dcterms:W3CDTF">2024-09-22T11:2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